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660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3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римова Махмадджона Хамидовича</w:t>
      </w:r>
      <w:r>
        <w:rPr>
          <w:color w:val="000000"/>
          <w:sz w:val="26"/>
          <w:szCs w:val="26"/>
        </w:rPr>
        <w:t>, *** года рождения, уроженца ***, гражданина РФ, паспорт: серия *** № ***, работающего автослесарем в ООО «Мега Рус Нефть», зарегистрированного и проживающего по адресу: ***, тел.: ***, в совершении правонарушения, предусмотренного ч. 1 ст. 12.26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>Каримов М.Х. 09 декабря 2024 года в 11 час. 20 мин. в административном здании БУ ХМАО-Югры «Психоневрологическая больница имени святой Преподобномученицы Елизаветы», расположенном в доме № 3 по улице Садовая в городе Мегионе ХМАО-Югры, являясь водителем транспортного средства – автомобиля ***</w:t>
      </w:r>
      <w:r>
        <w:rPr>
          <w:bCs/>
          <w:color w:val="000000"/>
          <w:sz w:val="26"/>
          <w:szCs w:val="26"/>
        </w:rPr>
        <w:t>, государственный регистрационный знак *** региона</w:t>
      </w:r>
      <w:r>
        <w:rPr>
          <w:color w:val="000000"/>
          <w:sz w:val="26"/>
          <w:szCs w:val="26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аримов М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/>
      </w:pPr>
      <w:r>
        <w:rPr>
          <w:color w:val="000000"/>
          <w:sz w:val="26"/>
          <w:szCs w:val="26"/>
        </w:rPr>
        <w:tab/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 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Каримовым М.Х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об административном правонарушении 86 ХМ 606349 от 09.12.2024 г., в котором указаны вышеописанные события вменяемого Каримову М.Х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ПК № 061277 об отстранении от управления транспортным средством от 09.12.2024 г., из которого усматривается, что 09.12.2024 г. в 10 час. 21 мин. Каримов М.Х. в районе д. 51 ул. А.М. Кузьмина г. Мегиона был отстранен от управления транспортным средством – автомобилем ***</w:t>
      </w:r>
      <w:r>
        <w:rPr>
          <w:bCs/>
          <w:color w:val="000000"/>
          <w:sz w:val="26"/>
          <w:szCs w:val="26"/>
        </w:rPr>
        <w:t>, государственный регистрационный знак *** региона</w:t>
      </w:r>
      <w:r>
        <w:rPr>
          <w:color w:val="000000"/>
          <w:sz w:val="26"/>
          <w:szCs w:val="26"/>
        </w:rPr>
        <w:t>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арушения речи, резкого изменения окраски кожных покровов лица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 и актом освидетельствования на состояние алкогольного опьянения 86 ГП № 062658 от 09.12.2024 года, согласно которым 09.12.2024 года при наличии у Каримова М.Х. признаков алкогольного опьянения в виде: запаха алкоголя изо рта, нарушения речи, резкого изменения окраски кожных покровов лица, в 10 часов 35 минут концентрация этилового спирта в выдыхаемом Каримовым М.Х. воздухе составила 0,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НП № 038639 о направлении на медицинское освидетельствование на состояние опьянения от 09.12.2024 г., в котором указано, что основанием для направления Каримова М.Х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. Каримов М.Х. согласился пройти медицинское освидетельствование,</w:t>
      </w:r>
      <w:r>
        <w:rPr>
          <w:bCs/>
          <w:color w:val="000000"/>
          <w:sz w:val="26"/>
          <w:szCs w:val="26"/>
        </w:rPr>
        <w:t xml:space="preserve"> о чем им собственноручно внесена соответствующая запись в протокол и поставлена подпись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актом № 88 медицинского освидетельствования на состояние опьянения (алкогольного, наркотического или иного токсического) от 09.12.2024 г. в отношении Каримова М.Х., составленный врачом психиатром-наркологом БУ ХМАО-Югры «Психоневрологическая больница имени святой Преподобномученицы Елизаветы» ***, в котором указано заключение: «от медицинского освидетельствования освидетельствуемый отказался 09.12.2024»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аспорта на имя Каримова М.Х.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регистрации транспортного средства, согласно которому владельцем транспортного средства – автомобиля **</w:t>
      </w:r>
      <w:r>
        <w:rPr>
          <w:bCs/>
          <w:color w:val="000000"/>
          <w:sz w:val="26"/>
          <w:szCs w:val="26"/>
        </w:rPr>
        <w:t>, государственный регистрационный знак *** региона</w:t>
      </w:r>
      <w:r>
        <w:rPr>
          <w:color w:val="000000"/>
          <w:sz w:val="26"/>
          <w:szCs w:val="26"/>
        </w:rPr>
        <w:t>, является ***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карточкой учета транспортного средства, согласно которой владельцем транспортного средства – автомобиля ***</w:t>
      </w:r>
      <w:r>
        <w:rPr>
          <w:bCs/>
          <w:color w:val="000000"/>
          <w:sz w:val="26"/>
          <w:szCs w:val="26"/>
        </w:rPr>
        <w:t>, государственный регистрационный знак *** региона</w:t>
      </w:r>
      <w:r>
        <w:rPr>
          <w:color w:val="000000"/>
          <w:sz w:val="26"/>
          <w:szCs w:val="26"/>
        </w:rPr>
        <w:t>, является ***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инспектора ДПС ОВ ДПС ГИБДД ОМВД России по г. Мегиону старшего лейтенанта полиции Байгулова М.Н. от 09.12.2024 г., из которого следует, что в 09 час. 36 мин. 09.12.2024 г., во время несения службы по г. Мегиону в районе д. 51 ул. А.М. Кузьмина было остановлено транспортное средство ***</w:t>
      </w:r>
      <w:r>
        <w:rPr>
          <w:bCs/>
          <w:color w:val="000000"/>
          <w:sz w:val="26"/>
          <w:szCs w:val="26"/>
        </w:rPr>
        <w:t xml:space="preserve">, государственный регистрационный знак *** региона, под управлением гражданина Каримова М.Х., *** г.р. за нарушение ПДД РФ, предусмотренное ст. 12.6 КоАП РФ. При проверке документов у гражданина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ажданин Каримов М.Х., был направлен на медицинское освидетельствование на состояние опьянения, на что гражданин согласился. Далее в здании ПНБ по адресу: г. Мегион, ул. Садовая, д. 3 гражданин Каримов М.Х. узнав от врача о том, что будут проверять на употребление наркотических средств, от прохождения медицинского освидетельствования отказался. На данного гражданина Каримова М.Х. был составлен протокол об административном правонарушении по ч. 1 ст. 12.26 </w:t>
      </w:r>
      <w:r>
        <w:rPr>
          <w:color w:val="000000"/>
          <w:sz w:val="26"/>
          <w:szCs w:val="26"/>
        </w:rPr>
        <w:t>КоАП РФ. Транспортное средство было оставлено по месту отстранения в связи с отсутствием специализированной стоянки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справкой старшего инспектора по ИАЗ ОГИБДД ОМВД России по г. Мегиону старшего лейтенанта полиции Тальвик О.П. от 10.12.2024 г., </w:t>
      </w:r>
      <w:r>
        <w:rPr>
          <w:b w:val="false"/>
          <w:color w:val="000000"/>
          <w:sz w:val="26"/>
          <w:szCs w:val="26"/>
        </w:rPr>
        <w:t xml:space="preserve">из которой следует, что Каримов М.Х. согласно базы данных «Административная практика» ФИС ГИБДД-М, к административной ответственности </w:t>
      </w:r>
      <w:r>
        <w:rPr>
          <w:b w:val="false"/>
          <w:bCs/>
          <w:color w:val="000000"/>
          <w:sz w:val="26"/>
          <w:szCs w:val="26"/>
        </w:rPr>
        <w:t>по ч. 1 и 3 ст. 12.8, ч. 1 и 2 ст. 12.26 КоАП РФ не привлекался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ind w:right="39" w:hanging="0"/>
        <w:jc w:val="both"/>
        <w:rPr/>
      </w:pPr>
      <w:r>
        <w:rPr>
          <w:color w:val="000000"/>
          <w:sz w:val="26"/>
          <w:szCs w:val="26"/>
        </w:rPr>
        <w:t>-</w:t>
        <w:tab/>
        <w:t>копией постановления 18810086230001207414 по делу об административном правонарушении от 09.12.2024 г., которым Каримов М.Х. признан виновным, в совершении правонарушения, предусмотренного ст. 12.6 Кодекса Российской Федерации об административных правонарушениях;</w:t>
      </w:r>
    </w:p>
    <w:p>
      <w:pPr>
        <w:pStyle w:val="Normal"/>
        <w:ind w:right="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остановления 18810086230001207422 по делу об административном правонарушении от 09.12.2024 г., которым Каримов М.Х. признан виновным, в совершении правонарушения, предусмотренного ч. 2 ст. 12.37 Кодекса Российской Федерации об административных правонарушениях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видеозаписям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</w:t>
      </w:r>
      <w:r>
        <w:rPr>
          <w:b w:val="false"/>
          <w:color w:val="000000"/>
          <w:sz w:val="26"/>
          <w:szCs w:val="26"/>
        </w:rPr>
        <w:t>Каримовым М.Х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транспортным средством – автомобилем ***</w:t>
      </w:r>
      <w:r>
        <w:rPr>
          <w:b w:val="false"/>
          <w:bCs/>
          <w:color w:val="000000"/>
          <w:sz w:val="26"/>
          <w:szCs w:val="26"/>
        </w:rPr>
        <w:t xml:space="preserve">, государственный регистрационный знак *** региона, отстранение от управления транспортным средством, освидетельствование Каримова М.Х. </w:t>
      </w:r>
      <w:r>
        <w:rPr>
          <w:b w:val="false"/>
          <w:color w:val="000000"/>
          <w:sz w:val="26"/>
          <w:szCs w:val="26"/>
        </w:rPr>
        <w:t>на состояние алкогольного опьянения</w:t>
      </w:r>
      <w:r>
        <w:rPr>
          <w:b w:val="false"/>
          <w:bCs/>
          <w:color w:val="000000"/>
          <w:sz w:val="26"/>
          <w:szCs w:val="26"/>
        </w:rPr>
        <w:t>, а также иные факты, имеющиеся в материалах дела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транспортным средством Каримовым М.Х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доказательства виновности Каримова М.Х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Необходимости в истребовании и изучении дополнительных доказательств не усматривается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Каримова М.Х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Каримовым М.Х. правонарушения, данные о личности виновного, его имущественное положение. </w:t>
      </w: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в содеянном. Обстоятельств, отягчающих административную ответственность, не установлено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Каримова Махмадджона Хамид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5"/>
          <w:szCs w:val="25"/>
        </w:rPr>
        <w:t xml:space="preserve">(УМВД России по ХМАО-Югре), </w:t>
      </w:r>
      <w:r>
        <w:rPr>
          <w:color w:val="000000"/>
          <w:spacing w:val="-11"/>
          <w:sz w:val="25"/>
          <w:szCs w:val="25"/>
        </w:rPr>
        <w:t xml:space="preserve">ИНН 8601010390, </w:t>
      </w:r>
      <w:r>
        <w:rPr>
          <w:color w:val="000000"/>
          <w:spacing w:val="-13"/>
          <w:sz w:val="25"/>
          <w:szCs w:val="25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pacing w:val="-10"/>
          <w:sz w:val="25"/>
          <w:szCs w:val="25"/>
        </w:rPr>
        <w:t xml:space="preserve">БИК 007162163, Кор./сч. 40102810245370000007, </w:t>
      </w:r>
      <w:r>
        <w:rPr>
          <w:color w:val="000000"/>
          <w:spacing w:val="-14"/>
          <w:sz w:val="25"/>
          <w:szCs w:val="25"/>
        </w:rPr>
        <w:t xml:space="preserve">ОКТМО 71873000, </w:t>
      </w:r>
      <w:r>
        <w:rPr>
          <w:color w:val="000000"/>
          <w:sz w:val="25"/>
          <w:szCs w:val="25"/>
        </w:rPr>
        <w:t>КБК 188</w:t>
      </w:r>
      <w:r>
        <w:rPr>
          <w:color w:val="000000"/>
          <w:spacing w:val="-1"/>
          <w:sz w:val="25"/>
          <w:szCs w:val="25"/>
        </w:rPr>
        <w:t>11601123010001140, УИН 1881048624049000613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3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